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: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360" w:right="-82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 2 posti di Collaboratore Professionale Sanitario Ostetrica cat. D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199 del 15.04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(*) di posizione organizzativa/coordinamento 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C Ginecologia e Ostetricia presso la sede che sarà individuata dalla ASL AL e, comunque a prestare servizio su tutto l’ambito territoriale della ASL AL,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*) indicare le eventuali condanne penali riportate, ancorchè non trascritte nel certificato penale del casellario giudiziale ai sensi dell’art. 25 del D.P.R. 14.11.2002 (ovvero di non avere riportato condanne penali) e gli eventuali procedimenti penali pendenti di cui l’interessato è a conoscen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1:00Z</dcterms:created>
  <dc:creator>Veronese</dc:creator>
  <dc:description/>
  <cp:keywords/>
  <dc:language>en-US</dc:language>
  <cp:lastModifiedBy>a.bizzarra</cp:lastModifiedBy>
  <cp:lastPrinted>2016-03-10T09:00:00Z</cp:lastPrinted>
  <dcterms:modified xsi:type="dcterms:W3CDTF">2016-04-21T07:43:00Z</dcterms:modified>
  <cp:revision>4</cp:revision>
  <dc:subject/>
  <dc:title> </dc:title>
</cp:coreProperties>
</file>